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TTLE LISTS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July 1993 -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 August 1993 - Added import/expor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